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нии происходят существенные изменения, обусловленные требованиями времени и общества, состоящие в обновлении понимания и достижения качества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образовательное учреждение пытается по – своему ответить на сложные вопросы современности. Идея конкурса «Красивая школа» в силу своей универсальности, позволяет гармонизировать практически все стороны жизни образовательной организации (содержание, организацию, материально – техническую базу, отношения внутри коллектива, экономические аспект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тский сад уже второй год подряд участвует в этом конкурсе. Побудительным мотивом для нас стало желание создать такую образовательную среду, которая с одной стороны, соответствовала бы современным требованиям 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 и качеству дошкольного образования, а с другой – реализовала бы мечту детей о красивом, комфортном и теплом доме для всех его обит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прошлом году в этом конкурсе, мы задались целью благоустроить нашу территорию, посколь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дошкольного образовательного учреждения – это огромная составляющая в жизни каждого ребенка – дошкольника. Здесь он проводит большую часть всего своего времени. От того, насколько ухоженной, красивой и разумно спланированной она будет, зависит то, как будут развиваться наши де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актуальна была для нас еще и потому, что наш детский сад был реконструирован и расширен в 2012 году. До этого времени существовала всего лишь одна группа. В этом же здании были еще  сельсовет и медпун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екта территория детского сада представляла собой пустырь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ых мероприятий были созданы зоны для игровой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знавательно-исследовательской, двигательной деятельности де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значительно преобразилась (</w:t>
      </w:r>
      <w:r>
        <w:rPr>
          <w:rFonts w:cs="Times New Roman" w:ascii="Times New Roman" w:hAnsi="Times New Roman"/>
          <w:b/>
          <w:sz w:val="28"/>
          <w:szCs w:val="28"/>
        </w:rPr>
        <w:t>СЛАЙД 3,4,5</w:t>
      </w:r>
      <w:r>
        <w:rPr>
          <w:rFonts w:cs="Times New Roman" w:ascii="Times New Roman" w:hAnsi="Times New Roman"/>
          <w:sz w:val="28"/>
          <w:szCs w:val="28"/>
        </w:rPr>
        <w:t>). Бы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спортивная площадка, уголок по правилам дорожного движения (</w:t>
      </w:r>
      <w:r>
        <w:rPr>
          <w:rFonts w:cs="Times New Roman" w:ascii="Times New Roman" w:hAnsi="Times New Roman"/>
          <w:b/>
          <w:sz w:val="28"/>
          <w:szCs w:val="28"/>
        </w:rPr>
        <w:t>СЛАЙД 6,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уя возможности природной составляющей образовательного пространства, мы не только изменили внешний вид детского сада и прилегающей территории, но и  создали условия для ведения образовательного процесса (</w:t>
      </w:r>
      <w:r>
        <w:rPr>
          <w:rFonts w:cs="Times New Roman" w:ascii="Times New Roman" w:hAnsi="Times New Roman"/>
          <w:b/>
          <w:sz w:val="28"/>
          <w:szCs w:val="28"/>
        </w:rPr>
        <w:t>СЛАЙД 8,9</w:t>
      </w:r>
      <w:r>
        <w:rPr>
          <w:rFonts w:cs="Times New Roman" w:ascii="Times New Roman" w:hAnsi="Times New Roman"/>
          <w:sz w:val="28"/>
          <w:szCs w:val="28"/>
        </w:rPr>
        <w:t xml:space="preserve">). Ведение такой инновационной деятельности особенно актуально при переходе на федеральный государственный образовательный стандар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коллектив нашего детского сада решил выйти на конкурс уже с интегрированным проектом «Малая летняя академия», в рамках которого мы создали на своем огороде опытнический участок (</w:t>
      </w:r>
      <w:r>
        <w:rPr>
          <w:rFonts w:cs="Times New Roman" w:ascii="Times New Roman" w:hAnsi="Times New Roman"/>
          <w:b/>
          <w:sz w:val="28"/>
          <w:szCs w:val="28"/>
        </w:rPr>
        <w:t>СЛАЙД 10,11</w:t>
      </w:r>
      <w:r>
        <w:rPr>
          <w:rFonts w:cs="Times New Roman" w:ascii="Times New Roman" w:hAnsi="Times New Roman"/>
          <w:sz w:val="28"/>
          <w:szCs w:val="28"/>
        </w:rPr>
        <w:t>). Ведь еще Сухомлинский подчеркивал, что учить ребенка думать надо среди «колыбели мысли – живой природы, в чьей чудесной музыке есть сила, зажигающая радостные огоньки в глазах ребят» (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. Каждый дошкольник по своей натуре – маленький исследователь с неутомимой жаждой новых впечатлений, любознательностью, постоянным стремлением наблюдать и экспериментировать, самостоятельно искать нов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с удовольствием наблюдали за растениями (</w:t>
      </w: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), ухаживали за ними, вырастили богатый урожай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, проводили под руководством педагогов опыты. Уникальность этого проекта состояла еще и в том, что педагоги раскрыли детям эстетическую ценность знаний и труда, а также межличностного общения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  <w:r>
        <w:rPr>
          <w:rFonts w:cs="Times New Roman" w:ascii="Times New Roman" w:hAnsi="Times New Roman"/>
          <w:sz w:val="28"/>
          <w:szCs w:val="28"/>
        </w:rPr>
        <w:t>. В какой - то степени это явилось попыткой сформулировать новые подходы к вопросам воспитания личности, исходя из выработанных человеческой историей идеалов истины, добра и крас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ие в подобных проектах позволило нам  более эффективно использовать территорию детского сада для образовательной деятельности в летний период, сплотило коллектив детей и взрослых. И таким образом позволило нашему дошкольному учреждению перейти на более качественную ступень развития.</w:t>
      </w:r>
      <w:r>
        <w:rPr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большим удовольствием ходят в такой красивый, комфортный и ухоженный детский сад </w:t>
      </w:r>
      <w:r>
        <w:rPr>
          <w:rFonts w:cs="Times New Roman" w:ascii="Times New Roman" w:hAnsi="Times New Roman"/>
          <w:b/>
          <w:sz w:val="28"/>
          <w:szCs w:val="28"/>
        </w:rPr>
        <w:t>(СЛАЙД 16).</w:t>
      </w:r>
      <w:r>
        <w:rPr>
          <w:rFonts w:cs="Times New Roman" w:ascii="Times New Roman" w:hAnsi="Times New Roman"/>
          <w:sz w:val="28"/>
          <w:szCs w:val="28"/>
        </w:rPr>
        <w:t xml:space="preserve"> Все это способствует повышению рейтинга нашего ДОУ и в конечном итоге повышению социального статуса дошкольного образования в цело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580</Words>
  <Characters>3311</Characters>
  <CharactersWithSpaces>388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1:00Z</dcterms:created>
  <dc:creator>малышок</dc:creator>
  <dc:description/>
  <dc:language>en-US</dc:language>
  <cp:lastModifiedBy>Пользователь</cp:lastModifiedBy>
  <cp:lastPrinted>2014-11-12T09:29:00Z</cp:lastPrinted>
  <dcterms:modified xsi:type="dcterms:W3CDTF">2014-12-18T2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