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-6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бюджетное учреждение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«Центр гигиены и эпидемиологии в Кировской области»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(ФБУЗ «Центр гигиены и эпидемиологии в Кировской области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лиал Федерального бюджетного учреждения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гигиены и эпидемиологии в Кировской области» в Вятскополянском райо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лиал ФБУЗ «Центр гигиены и эпидемиологии в Кировской области» в Вятскополянском районе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612960, Кировская обл., г. Вятские Поляны, ул. Лермонтова, д. 17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факс): (83334) 6-45-74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vpolyan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sanepid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epi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ОКПО 73606667 ОГРН 1054316558669, ИНН/КПП 4345100758/43450100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2"/>
      </w:tblGrid>
      <w:tr>
        <w:trPr>
          <w:trHeight w:val="870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.02.2023 г.</w:t>
            </w:r>
            <w:r>
              <w:rPr>
                <w:sz w:val="22"/>
                <w:szCs w:val="22"/>
              </w:rPr>
              <w:t xml:space="preserve"> № 43-20-14/1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3-2023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Вятскополян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hyperlink r:id="rId3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en-US"/>
                </w:rPr>
                <w:t>esurs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чальнику УО г. Вятские Полян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hyperlink r:id="rId4">
              <w:r>
                <w:rPr>
                  <w:rStyle w:val="InternetLink"/>
                </w:rPr>
                <w:t>ruovp@rambler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Малмыж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alruo@mail.ru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Кильмезского РУО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kilmezruo@rambler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underscore"/>
          <w:tab w:val="left" w:pos="4514" w:leader="underscore"/>
        </w:tabs>
        <w:ind w:left="708" w:right="282" w:hanging="828"/>
        <w:rPr/>
      </w:pPr>
      <w:r>
        <w:rPr/>
        <w:t>«Информация для размещения на сайте образовательных организац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лиал ФБУЗ «Центр гигиены и эпидемиологии в Кировской области» в Вятскополянском районе высылает Вам следующую информацию и просит разместить на сайте Ваших подведомственных организации: </w:t>
      </w:r>
    </w:p>
    <w:p>
      <w:pPr>
        <w:pStyle w:val="Normal"/>
        <w:jc w:val="both"/>
        <w:rPr/>
      </w:pPr>
      <w:r>
        <w:rPr/>
        <w:t>«</w:t>
      </w:r>
      <w:r>
        <w:rPr/>
        <w:drawing>
          <wp:inline distT="0" distB="0" distL="0" distR="0">
            <wp:extent cx="645414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60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24"/>
          <w:szCs w:val="24"/>
        </w:rPr>
        <w:t>Сбалансированное питание – первый помощник в поддержании хорошего самочувствия.</w:t>
      </w:r>
    </w:p>
    <w:p>
      <w:pPr>
        <w:pStyle w:val="Style15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Какие же продукты помогут справиться со всеми сюрпризами, которые подготовил нам последний зимний месяц, расскажет Екатерина Близнина, эксперт Центра молекулярной диагностики CMD ЦНИИ эпидемиологии Роспотребнадзора.</w:t>
        <w:br/>
        <w:br/>
        <w:t>Февраль – непростой месяц для нашего организма. Мы уже прошли испытания холодом, ветром, перепадом температур и дефицитом солнечного света. И сейчас для поддержания сил, нормальной функциональной активности, в том числе и иммунитета, как никогда важно правильно питаться. Конечно, нужно выбирать сезонные и полезные продукты. Для этого есть ряд причин.</w:t>
        <w:br/>
        <w:br/>
        <w:t>Одна из основных – не растерять и постоянно пополнять запасы витамина С. Аскорбиновая кислота необходима для бесперебойной работы иммунной системы, синтеза коллагена, стабильной работы ряда ферментов в организме. Витамин С участвует в заживлении ран, оказывает влияние на проницаемость капилляров, обладает мощным антиоксидантным действием, важен для нормального обмена веществ и работы органов пищеварительной системы. Февраль – это время, когда аскорбинку оптимально получать в виде отваров и напитков. Пейте соки, чаи, смузи, настойки. Для приготовления полезных и вкусных снадобий используйте </w:t>
      </w:r>
      <w:r>
        <w:rPr>
          <w:rFonts w:cs="GolosTextWebBold;Times New Roman" w:ascii="GolosTextWebBold;Times New Roman" w:hAnsi="GolosTextWebBold;Times New Roman"/>
          <w:color w:val="000000"/>
        </w:rPr>
        <w:t>шиповник, облепиху, рябину, смородину</w:t>
      </w:r>
      <w:r>
        <w:rPr>
          <w:rFonts w:cs="GolosTextWebRegular;Times New Roman" w:ascii="GolosTextWebRegular;Times New Roman" w:hAnsi="GolosTextWebRegular;Times New Roman"/>
          <w:color w:val="000000"/>
        </w:rPr>
        <w:t>. А также экспериментируйте с фруктами и ягодами, – употребляйте </w:t>
      </w:r>
      <w:r>
        <w:rPr>
          <w:rFonts w:cs="GolosTextWebBold;Times New Roman" w:ascii="GolosTextWebBold;Times New Roman" w:hAnsi="GolosTextWebBold;Times New Roman"/>
          <w:color w:val="000000"/>
        </w:rPr>
        <w:t>хурму, киви, цитрусовые</w:t>
      </w:r>
      <w:r>
        <w:rPr>
          <w:rFonts w:cs="GolosTextWebRegular;Times New Roman" w:ascii="GolosTextWebRegular;Times New Roman" w:hAnsi="GolosTextWebRegular;Times New Roman"/>
          <w:color w:val="000000"/>
        </w:rPr>
        <w:t>. Кроме того, отличным источником витамина С являются </w:t>
      </w:r>
      <w:r>
        <w:rPr>
          <w:rFonts w:cs="GolosTextWebBold;Times New Roman" w:ascii="GolosTextWebBold;Times New Roman" w:hAnsi="GolosTextWebBold;Times New Roman"/>
          <w:color w:val="000000"/>
        </w:rPr>
        <w:t>брокколи, квашенная капуста, запеченный картофель и красный перец</w:t>
      </w:r>
      <w:r>
        <w:rPr>
          <w:rFonts w:cs="GolosTextWebRegular;Times New Roman" w:ascii="GolosTextWebRegular;Times New Roman" w:hAnsi="GolosTextWebRegular;Times New Roman"/>
          <w:color w:val="000000"/>
        </w:rPr>
        <w:t>.</w:t>
        <w:br/>
        <w:br/>
        <w:t>В февральском рационе большую роль играют продукты, богатые витамином А. Он также необходим для поддержания иммунитета, а еще остроты зрения, здоровья кожи, нормального состояния роговицы и слизистых оболочек. Жирорастворимый витамин участвует в антиоксидантной защите организма, синтезе гормонов и вносит свой вклад в функциональную активность различных органов и систем. В организм он поступает в виде ретинола и бета-каротина, а которые превращается после употребления пищи. Чтобы пополнить свои витаминные запасы, употребляйте</w:t>
      </w:r>
      <w:r>
        <w:rPr>
          <w:rFonts w:cs="GolosTextWebBold;Times New Roman" w:ascii="GolosTextWebBold;Times New Roman" w:hAnsi="GolosTextWebBold;Times New Roman"/>
          <w:color w:val="000000"/>
        </w:rPr>
        <w:t> молочные продукты, говяжью печень, яйца, рыбу, морковь, тыкву, шпинат, батат, томаты, перец, бобовые и орехи</w:t>
      </w:r>
      <w:r>
        <w:rPr>
          <w:rFonts w:cs="GolosTextWebRegular;Times New Roman" w:ascii="GolosTextWebRegular;Times New Roman" w:hAnsi="GolosTextWebRegular;Times New Roman"/>
          <w:color w:val="000000"/>
        </w:rPr>
        <w:t>. Все эти продукты занимают лидирующие позиции по содержанию витамина А.</w:t>
        <w:br/>
        <w:br/>
        <w:t>В преддверии весны полезно почистить свой организм, поэтому нам необходимы помощники, которые выведут токсины и продукты обмена веществ, поддержат микрофлору кишечника, обеспечат нормальную работу органов желудочно-кишечного тракта. Все это может делать клетчатка – растительные пищевые волокна, которые организм не переваривает. В феврале их можно найти в </w:t>
      </w:r>
      <w:r>
        <w:rPr>
          <w:rFonts w:cs="GolosTextWebBold;Times New Roman" w:ascii="GolosTextWebBold;Times New Roman" w:hAnsi="GolosTextWebBold;Times New Roman"/>
          <w:color w:val="000000"/>
        </w:rPr>
        <w:t>отрубях, злаках, сушеных яблоках, изюме, кураге, брюссельской капусте, фасоли, гречке, сельдерее, зелени, авокадо и фисташках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 конце зимы нам необходимы витамины группы В. Они участвуют в метаболических процессах и образовании энергии. Другими словами, поддерживают наш организм в рабочем состоянии каждый день. Эти витамины помогают иммунной и нервной системам, сердцу, поддерживают тонус мышц. Не менее важно их участие в углеводном, жировом и других обменных процессах. Чтобы с уровнем витаминов группы В был порядок, в рационе должны присутствовать</w:t>
      </w:r>
      <w:r>
        <w:rPr>
          <w:rFonts w:cs="GolosTextWebBold;Times New Roman" w:ascii="GolosTextWebBold;Times New Roman" w:hAnsi="GolosTextWebBold;Times New Roman"/>
          <w:color w:val="000000"/>
        </w:rPr>
        <w:t> нежирное мясо, печень, рыба, масло, крупы, зеленые овощи, бобовые, орехи, семечки, рис, яйца, гранат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ажными компонентами для здоровья также являются витамин Е, витамин Д, омега-3-полиненасыщенные жирные кислоты, минералы, микро и макроэлементы, жиры, белки и углеводы. Поэтому, чем больше вы уделяете внимание разнообразию своего ежедневного меню, тем крепче будет защитный барьер, построенный из большого количества разнообразных «кирпичиков» – полезных веществ. Как уже было сказано в начале, необходимо помогать организму преодолевать трудности межсезонья. Пряные напитки, специи, </w:t>
      </w:r>
      <w:r>
        <w:rPr>
          <w:rFonts w:cs="GolosTextWebBold;Times New Roman" w:ascii="GolosTextWebBold;Times New Roman" w:hAnsi="GolosTextWebBold;Times New Roman"/>
          <w:color w:val="000000"/>
        </w:rPr>
        <w:t>хрен и чеснок</w:t>
      </w:r>
      <w:r>
        <w:rPr>
          <w:rFonts w:cs="GolosTextWebRegular;Times New Roman" w:ascii="GolosTextWebRegular;Times New Roman" w:hAnsi="GolosTextWebRegular;Times New Roman"/>
          <w:color w:val="000000"/>
        </w:rPr>
        <w:t>, обладающие сильными защитными свойствами, в этот период будут уместны к любому столу.»</w:t>
      </w:r>
    </w:p>
    <w:p>
      <w:pPr>
        <w:pStyle w:val="Style15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Информация взята с сайта здоровое-питание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сим уведомить о размещении данной информации на сайте вашей организации (выслать ссылку)  на адрес электронной почты -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80"/>
            <w:sz w:val="28"/>
            <w:szCs w:val="28"/>
            <w:lang w:val="en-US"/>
          </w:rPr>
          <w:t>vpolyan</w:t>
        </w:r>
        <w:r>
          <w:rPr>
            <w:rStyle w:val="InternetLink"/>
            <w:b/>
            <w:color w:val="000080"/>
            <w:sz w:val="28"/>
            <w:szCs w:val="28"/>
          </w:rPr>
          <w:t>@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sanepid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врач филиала:                          ________________                                И.М.Гум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рголина Е.Н.  (8-83334) 6-4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lyan@sanepid.ru" TargetMode="External"/><Relationship Id="rId3" Type="http://schemas.openxmlformats.org/officeDocument/2006/relationships/hyperlink" Target="mailto:resursvp@yandex.ru" TargetMode="External"/><Relationship Id="rId4" Type="http://schemas.openxmlformats.org/officeDocument/2006/relationships/hyperlink" Target="mailto:ruovp@rambler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polyan@sanepi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07_vp3</cp:lastModifiedBy>
  <dcterms:modified xsi:type="dcterms:W3CDTF">2023-02-06T10:44:00Z</dcterms:modified>
  <cp:revision>11</cp:revision>
  <dc:subject/>
  <dc:title>ФЕДЕРАЛЬНАЯ СЛУЖБА ПО НАДЗОРУ В СФЕРЕ ЗАЩИТЫ ПРАВ ПОТРЕБИТЕЛЕЙ И БЛАГОПОЛУЧИЯ ЧЕЛОВЕКА</dc:title>
</cp:coreProperties>
</file>